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center"/>
        <w:rPr>
          <w:rFonts w:cs="B Titr"/>
          <w:b/>
          <w:b/>
          <w:bCs/>
          <w:szCs w:val="28"/>
          <w:lang w:bidi="fa-IR"/>
        </w:rPr>
      </w:pPr>
      <w:r>
        <w:rPr>
          <w:rFonts w:cs="B Titr"/>
          <w:b/>
          <w:b/>
          <w:bCs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کل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8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فس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sz w:val="26"/>
          <w:szCs w:val="26"/>
          <w:rtl w:val="true"/>
          <w:lang w:bidi="fa-IR"/>
        </w:rPr>
        <w:tab/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    </w:t>
        <w:tab/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Cs/>
          <w:sz w:val="26"/>
          <w:szCs w:val="26"/>
          <w:lang w:bidi="fa-IR"/>
        </w:rPr>
        <w:t>8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B</w:t>
      </w:r>
      <w:r>
        <w:rPr>
          <w:rFonts w:cs="B Lotus"/>
          <w:sz w:val="26"/>
          <w:szCs w:val="26"/>
          <w:rtl w:val="true"/>
          <w:lang w:bidi="fa-IR"/>
        </w:rPr>
        <w:tab/>
        <w:tab/>
        <w:tab/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يک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0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2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دمحمدرض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بن‌الرسول</w:t>
      </w:r>
      <w:r>
        <w:rPr>
          <w:rFonts w:cs="B Lotus"/>
          <w:b/>
          <w:bCs/>
          <w:sz w:val="26"/>
          <w:szCs w:val="26"/>
          <w:rtl w:val="true"/>
          <w:lang w:bidi="fa-IR"/>
        </w:rPr>
        <w:tab/>
        <w:tab/>
        <w:tab/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8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0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کال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يش‌خ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زخ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سير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ی</w:t>
      </w:r>
      <w:r>
        <w:rPr>
          <w:rFonts w:cs="B Lotus"/>
          <w:sz w:val="26"/>
          <w:szCs w:val="26"/>
          <w:rtl w:val="true"/>
          <w:lang w:bidi="fa-IR"/>
        </w:rPr>
        <w:t>: (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 +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‌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خو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6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+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م‌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34"/>
        <w:gridCol w:w="680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بح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Lotus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Cs w:val="26"/>
              </w:rPr>
            </w:pP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فرع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ظاي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قرائ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>تفسير القم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Lotus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szCs w:val="26"/>
              </w:rPr>
            </w:pP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قرائ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 xml:space="preserve"> التبيان في تفسير القرآن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Lotus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szCs w:val="26"/>
              </w:rPr>
            </w:pP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قرائ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 xml:space="preserve"> الكشاف عن حقائق التنزيل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Lotus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szCs w:val="26"/>
              </w:rPr>
            </w:pP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قرائ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 xml:space="preserve"> مجمع البيان في تفسير القرآن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Lotus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szCs w:val="26"/>
              </w:rPr>
            </w:pP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قرائ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 xml:space="preserve"> جوامع الجام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Lotus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szCs w:val="26"/>
              </w:rPr>
            </w:pP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قرائ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 xml:space="preserve"> التفسير الكبير أو مفاتيح الغي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Lotus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قرائ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 xml:space="preserve"> تفسير ابن عربي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Lotus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szCs w:val="26"/>
              </w:rPr>
            </w:pP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قرائ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 xml:space="preserve"> أنوار التنزيل وأسرار التأويل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Lotus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sz w:val="26"/>
                <w:szCs w:val="26"/>
                <w:lang w:bidi="fa-IR"/>
              </w:rPr>
            </w:pP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قرائ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 xml:space="preserve"> البحر المحيط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Lotus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szCs w:val="26"/>
              </w:rPr>
            </w:pP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قرائ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 xml:space="preserve"> الدر المنثور في تفسير المأثور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يازد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Lotus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szCs w:val="26"/>
              </w:rPr>
            </w:pP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قرائ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 xml:space="preserve"> البرهان في تفسير القرآن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Lotus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szCs w:val="26"/>
              </w:rPr>
            </w:pP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قرائ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>تفسير نور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>الثقلين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يزد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Lotus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szCs w:val="26"/>
              </w:rPr>
            </w:pP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قرائ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 xml:space="preserve"> الکاشف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 xml:space="preserve"> و 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>التفسير المبين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Lotus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szCs w:val="26"/>
              </w:rPr>
            </w:pP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قرائ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 xml:space="preserve"> في ظلال القرآن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Lotus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szCs w:val="26"/>
              </w:rPr>
            </w:pP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قرائ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 xml:space="preserve"> الميزان في تفسير القرآن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highlight w:val="yellow"/>
                <w:lang w:bidi="fa-IR"/>
              </w:rPr>
            </w:pPr>
            <w:r>
              <w:rPr>
                <w:rFonts w:cs="B Lotus"/>
                <w:sz w:val="24"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Badr"/>
                <w:szCs w:val="26"/>
              </w:rPr>
            </w:pPr>
            <w:r>
              <w:rPr>
                <w:rFonts w:cs="B Badr"/>
                <w:b/>
                <w:b/>
                <w:bCs/>
                <w:szCs w:val="26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قرائ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rFonts w:ascii="Lotus Linotype" w:hAnsi="Lotus Linotype" w:cs="Lotus Linotype"/>
                <w:sz w:val="26"/>
                <w:sz w:val="26"/>
                <w:szCs w:val="26"/>
                <w:rtl w:val="true"/>
              </w:rPr>
              <w:t xml:space="preserve"> التفسير الوسيط للقرآن الكريم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فا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دشد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8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44:00Z</dcterms:created>
  <dc:creator>Foad</dc:creator>
  <dc:description/>
  <cp:keywords/>
  <dc:language>en-US</dc:language>
  <cp:lastModifiedBy>Foad</cp:lastModifiedBy>
  <cp:lastPrinted>2011-09-26T10:15:00Z</cp:lastPrinted>
  <dcterms:modified xsi:type="dcterms:W3CDTF">2016-04-26T14:44:00Z</dcterms:modified>
  <cp:revision>2</cp:revision>
  <dc:subject/>
  <dc:title>طرح کلی درس</dc:title>
</cp:coreProperties>
</file>